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画を活用した美術教育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公開授業　報告　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84785</wp:posOffset>
            </wp:positionV>
            <wp:extent cx="1895475" cy="14249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１</w:t>
      </w:r>
      <w:r>
        <w:rPr/>
        <w:t>／</w:t>
      </w:r>
      <w:r>
        <w:rPr/>
        <w:t>１４日（金）</w:t>
      </w:r>
      <w:r>
        <w:rPr/>
        <w:t>至民中学校</w:t>
      </w:r>
      <w:r>
        <w:rPr/>
        <w:t>　</w:t>
      </w:r>
      <w:r>
        <w:rPr/>
        <w:t>（中内</w:t>
      </w:r>
      <w:r>
        <w:rPr/>
        <w:t>　優子</w:t>
      </w:r>
      <w:r>
        <w:rPr/>
        <w:t>先生）＜鑑賞・制作＞</w:t>
      </w:r>
      <w:r>
        <w:rPr/>
        <w:t>　　　</w:t>
      </w:r>
    </w:p>
    <w:p>
      <w:pPr>
        <w:pStyle w:val="Normal"/>
        <w:ind w:firstLine="210"/>
        <w:rPr/>
      </w:pPr>
      <w:r>
        <w:rPr/>
        <w:t>至民中は</w:t>
      </w:r>
      <w:r>
        <w:rPr/>
        <w:t>学校の真ん中に</w:t>
      </w:r>
      <w:r>
        <w:rPr/>
        <w:t>美術室</w:t>
      </w:r>
      <w:r>
        <w:rPr/>
        <w:t>（アトリエ）</w:t>
      </w:r>
      <w:r>
        <w:rPr/>
        <w:t>があり、</w:t>
      </w:r>
      <w:r>
        <w:rPr/>
        <w:t>その前が広い吹き抜けの</w:t>
      </w:r>
      <w:r>
        <w:rPr/>
        <w:t>広場になっています</w:t>
      </w:r>
      <w:r>
        <w:rPr/>
        <w:t>。</w:t>
      </w:r>
      <w:r>
        <w:rPr/>
        <w:t>美術館のようなその広場に「落ち葉」の</w:t>
      </w:r>
      <w:r>
        <w:rPr/>
        <w:t>レプリカ</w:t>
      </w:r>
      <w:r>
        <w:rPr/>
        <w:t>や</w:t>
      </w:r>
      <w:r>
        <w:rPr/>
        <w:t>その他の</w:t>
      </w:r>
      <w:r>
        <w:rPr/>
        <w:t>春草</w:t>
      </w:r>
      <w:r>
        <w:rPr/>
        <w:t>の作品を</w:t>
      </w:r>
      <w:r>
        <w:rPr/>
        <w:t>置き</w:t>
      </w:r>
      <w:r>
        <w:rPr/>
        <w:t>、生徒が自由に</w:t>
      </w:r>
      <w:r>
        <w:rPr/>
        <w:t>鑑賞するところから</w:t>
      </w:r>
      <w:r>
        <w:rPr/>
        <w:t>授業が始ま</w:t>
      </w:r>
      <w:r>
        <w:rPr/>
        <w:t>りました。レプリカの前に</w:t>
      </w:r>
      <w:r>
        <w:rPr/>
        <w:t>座っ</w:t>
      </w:r>
      <w:r>
        <w:rPr/>
        <w:t>て前時に</w:t>
      </w:r>
      <w:r>
        <w:rPr/>
        <w:t>書いた鑑賞文を</w:t>
      </w:r>
      <w:r>
        <w:rPr/>
        <w:t>数名の生徒が読んだのですが</w:t>
      </w:r>
      <w:r>
        <w:rPr/>
        <w:t>、</w:t>
      </w:r>
      <w:r>
        <w:rPr/>
        <w:t>中学生らしい</w:t>
      </w:r>
      <w:r>
        <w:rPr/>
        <w:t>言葉の中に深い読み取りが</w:t>
      </w:r>
      <w:r>
        <w:rPr/>
        <w:t>感じられました。特に</w:t>
      </w:r>
      <w:r>
        <w:rPr/>
        <w:t>、</w:t>
      </w:r>
      <w:r>
        <w:rPr/>
        <w:t>絵の中に</w:t>
      </w:r>
      <w:r>
        <w:rPr/>
        <w:t>春草の迷いや</w:t>
      </w:r>
      <w:r>
        <w:rPr/>
        <w:t>人生を</w:t>
      </w:r>
      <w:r>
        <w:rPr/>
        <w:t>感じるという言葉が</w:t>
      </w:r>
      <w:r>
        <w:rPr/>
        <w:t>印象的でした。</w:t>
      </w:r>
      <w:r>
        <w:rPr/>
        <w:t>先生の</w:t>
      </w:r>
      <w:r>
        <w:rPr/>
        <w:t>分かりやすく</w:t>
      </w:r>
      <w:r>
        <w:rPr/>
        <w:t>整理された解説と呼応して</w:t>
      </w:r>
      <w:r>
        <w:rPr/>
        <w:t>、対話による鑑賞が</w:t>
      </w:r>
      <w:r>
        <w:rPr/>
        <w:t>深まってい</w:t>
      </w:r>
      <w:r>
        <w:rPr/>
        <w:t>きまし</w:t>
      </w:r>
      <w:r>
        <w:rPr/>
        <w:t>た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600200" cy="119697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後半は</w:t>
      </w:r>
      <w:r>
        <w:rPr/>
        <w:t>、岩絵の具を使った</w:t>
      </w:r>
      <w:r>
        <w:rPr/>
        <w:t>彩色となりました。作業</w:t>
      </w:r>
      <w:r>
        <w:rPr/>
        <w:t>手順</w:t>
      </w:r>
      <w:r>
        <w:rPr/>
        <w:t>や</w:t>
      </w:r>
      <w:r>
        <w:rPr/>
        <w:t>注意事項</w:t>
      </w:r>
      <w:r>
        <w:rPr/>
        <w:t>が、掲示物や、紙芝居</w:t>
      </w:r>
      <w:r>
        <w:rPr/>
        <w:t>風</w:t>
      </w:r>
      <w:r>
        <w:rPr/>
        <w:t>に使われた</w:t>
      </w:r>
      <w:r>
        <w:rPr/>
        <w:t>スケッチブック</w:t>
      </w:r>
      <w:r>
        <w:rPr/>
        <w:t>で分かりやすく示されていました。補色の</w:t>
      </w:r>
      <w:r>
        <w:rPr/>
        <w:t>効果をうまく使うために、生徒たちは</w:t>
      </w:r>
      <w:r>
        <w:rPr/>
        <w:t>、</w:t>
      </w:r>
      <w:r>
        <w:rPr/>
        <w:t>下地に反対の色を使うことを意識し</w:t>
      </w:r>
      <w:r>
        <w:rPr/>
        <w:t>ながら</w:t>
      </w:r>
      <w:r>
        <w:rPr/>
        <w:t>制作してい</w:t>
      </w:r>
      <w:r>
        <w:rPr/>
        <w:t>まし</w:t>
      </w:r>
      <w:r>
        <w:rPr/>
        <w:t>た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133600" cy="1597025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モチーフには、</w:t>
      </w:r>
      <w:r>
        <w:rPr/>
        <w:t>鉢植えや野菜、</w:t>
      </w:r>
      <w:r>
        <w:rPr/>
        <w:t>果物</w:t>
      </w:r>
      <w:r>
        <w:rPr/>
        <w:t>、貝殻など</w:t>
      </w:r>
      <w:r>
        <w:rPr/>
        <w:t>自然</w:t>
      </w:r>
      <w:r>
        <w:rPr/>
        <w:t>物</w:t>
      </w:r>
      <w:r>
        <w:rPr/>
        <w:t>が</w:t>
      </w:r>
      <w:r>
        <w:rPr/>
        <w:t>用意さ</w:t>
      </w:r>
      <w:bookmarkStart w:id="0" w:name="_GoBack"/>
      <w:bookmarkEnd w:id="0"/>
      <w:r>
        <w:rPr/>
        <w:t>れてい</w:t>
      </w:r>
      <w:r>
        <w:rPr/>
        <w:t>ました。</w:t>
      </w:r>
      <w:r>
        <w:rPr/>
        <w:t>生徒たち</w:t>
      </w:r>
      <w:r>
        <w:rPr/>
        <w:t>は集中して</w:t>
      </w:r>
      <w:r>
        <w:rPr/>
        <w:t>着色に向き合っていて、終盤「</w:t>
      </w:r>
      <w:r>
        <w:rPr/>
        <w:t>膠抜き</w:t>
      </w:r>
      <w:r>
        <w:rPr/>
        <w:t>」</w:t>
      </w:r>
      <w:r>
        <w:rPr/>
        <w:t>の作業を</w:t>
      </w:r>
      <w:r>
        <w:rPr/>
        <w:t>する合図</w:t>
      </w:r>
      <w:r>
        <w:rPr/>
        <w:t>が出されると</w:t>
      </w:r>
      <w:r>
        <w:rPr/>
        <w:t>、「</w:t>
      </w:r>
      <w:r>
        <w:rPr/>
        <w:t>えー、</w:t>
      </w:r>
      <w:r>
        <w:rPr/>
        <w:t>もっとやりたい」</w:t>
      </w:r>
      <w:r>
        <w:rPr/>
        <w:t>という言葉が</w:t>
      </w:r>
      <w:r>
        <w:rPr/>
        <w:t>上がった</w:t>
      </w:r>
      <w:r>
        <w:rPr/>
        <w:t>くらいです</w:t>
      </w:r>
      <w:r>
        <w:rPr/>
        <w:t>。</w:t>
      </w:r>
    </w:p>
    <w:p>
      <w:pPr>
        <w:pStyle w:val="Normal"/>
        <w:ind w:firstLine="210"/>
        <w:rPr/>
      </w:pPr>
      <w:r>
        <w:rPr/>
        <w:t>短い５０</w:t>
      </w:r>
      <w:r>
        <w:rPr/>
        <w:t>分間の中に</w:t>
      </w:r>
      <w:r>
        <w:rPr/>
        <w:t>様々な</w:t>
      </w:r>
      <w:r>
        <w:rPr/>
        <w:t>内容</w:t>
      </w:r>
      <w:r>
        <w:rPr/>
        <w:t>が計画されていたのですが、活動は無理なく自然に流れていました。それは、前時の活動や</w:t>
      </w:r>
      <w:r>
        <w:rPr/>
        <w:t>準備の工夫などが効果的に行われてい</w:t>
      </w:r>
      <w:r>
        <w:rPr/>
        <w:t>るからだろうと</w:t>
      </w:r>
      <w:r>
        <w:rPr/>
        <w:t>感じ</w:t>
      </w:r>
      <w:r>
        <w:rPr/>
        <w:t>まし</w:t>
      </w:r>
      <w:r>
        <w:rPr/>
        <w:t>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610995" cy="2333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733425" cy="184785"/>
                <wp:effectExtent l="85725" t="5715" r="5080" b="391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4680"/>
                        </a:xfrm>
                        <a:prstGeom prst="wedgeRoundRectCallout">
                          <a:avLst>
                            <a:gd name="adj1" fmla="val -59092"/>
                            <a:gd name="adj2" fmla="val 24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色重ね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0pt;width:57.7pt;height:1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色重ね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１／１８（火）大野市陽明中学校　（浅井　綾子先生）　＜制作＞</w:t>
      </w:r>
    </w:p>
    <w:p>
      <w:pPr>
        <w:pStyle w:val="Normal"/>
        <w:rPr/>
      </w:pPr>
      <w:r>
        <w:rPr/>
        <w:t>　本時は、岩絵の具による着彩の授業でした。前時までに、骨描き、下地塗を終えています。</w:t>
      </w:r>
    </w:p>
    <w:p>
      <w:pPr>
        <w:pStyle w:val="Normal"/>
        <w:ind w:firstLine="210"/>
        <w:rPr/>
      </w:pPr>
      <w:r>
        <w:rPr/>
        <w:t>授業のねらいは、岩絵の具の重ね塗りにより、色に深みのある表現ができるようにすることです。大型テレビモニターで画像や動画を使って説明するなど、生徒が理解しやすいように教材教具が工夫されていました。また、実際に先生が試作した「色重ね見本」も各テーブルに準備されていました。生徒と対話をしながら授業を進め、生徒が自ら主体的に取り組む姿が随所に見られた授業でした。</w:t>
      </w:r>
    </w:p>
    <w:p>
      <w:pPr>
        <w:pStyle w:val="Normal"/>
        <w:ind w:firstLine="210"/>
        <w:rPr/>
      </w:pPr>
      <w:r>
        <w:rPr/>
        <w:t>美術室の環境づくりにも工夫がありました。窓際には落葉やすすき、柿の実や枝、どんぐりなど、秋にちなんだディスプレーがされており、教室後方には、作品を乾燥させたり、残った岩絵の具の膠抜きをしたりするコーナーも設けられていました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54355</wp:posOffset>
            </wp:positionV>
            <wp:extent cx="2200275" cy="1647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秋をテーマに主題を設定し、実際に落葉や柿の実などの本物を見たり、触れたりしながら描いているので、生徒の集中力が途切れません。また、日本独特の「余白」の文化にもついても、西洋絵画と比較しながら鑑賞したので、生徒の理解も深く、表現にも生かされていました。</w:t>
      </w:r>
    </w:p>
    <w:p>
      <w:pPr>
        <w:pStyle w:val="Normal"/>
        <w:ind w:firstLine="210"/>
        <w:rPr/>
      </w:pPr>
      <w:r>
        <w:rPr/>
        <w:t>授業後の研究会では、「色重ね見本」が効果的であったことや、先生の教材教具の工夫により、生徒が日本画画材の使い方を十分に理解して、意欲的に制作していたことが話題になりました。　</w:t>
      </w:r>
    </w:p>
    <w:p>
      <w:pPr>
        <w:pStyle w:val="Normal"/>
        <w:ind w:firstLine="210"/>
        <w:rPr/>
      </w:pPr>
      <w:r>
        <w:rPr/>
        <w:t>大野市には、免外の美術授業担当者（保健体育科）も多いのですが、こうした公開授業は学ぶことも多く、今後は授業で活用したパワーポイント等のデータ資料を提供し合いながら、授業づくりを進めていけるとよいのではないかと思いました。</w:t>
      </w:r>
    </w:p>
    <w:p>
      <w:pPr>
        <w:pStyle w:val="Normal"/>
        <w:ind w:firstLine="210"/>
        <w:rPr/>
      </w:pPr>
      <w:r>
        <w:rPr/>
        <w:t>どうか、推進校の先生方、よろしく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8:00Z</dcterms:created>
  <dc:creator>expert</dc:creator>
  <dc:description/>
  <dc:language>en-US</dc:language>
  <cp:lastModifiedBy>expert</cp:lastModifiedBy>
  <dcterms:modified xsi:type="dcterms:W3CDTF">2014-12-03T10:58:00Z</dcterms:modified>
  <cp:revision>2</cp:revision>
  <dc:subject/>
  <dc:title/>
</cp:coreProperties>
</file>